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TABLE.EX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now has a new capability.  It can redefine keyboard entries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end, including hotkeys.  Thus if you have a program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10 to be pressed to exit, you can now redefine some other key, such a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Q, to be an F10.  There are no restrictions on redefinitions (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define the RETURN key).  Once the F10 is redefined as a "Q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enter a "Q" to exit the program, and the program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able generator enter XTABLE at the dos prompt. 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, it will print the translations already in the table. 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the present table or erase it and start a new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finition entered for a key will be the one kept, so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simply enter it again.  On each line enter the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ollowed by the character you want it translated to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would enter "Q" followed by "F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able will then ask you if you want to implement any not keys. 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a memory resident program will "pop up" when a certa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 are pressed.  Programs such as SETUP (for the printer) and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t key initiated.  Hot keys differ from normal translations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First, some hot keys do not use any character keys at all, bu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bination of the control, alt, and shift keys.  Others which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an ALT 1, require a hardware keyboard interrupt.  If you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 KEY, the it can fake these things.  Note that virtually all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direct screen writes.  If they are not turned 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not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hot keys, enter the character to translat from. 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, and enter the combo you want translated to.  It will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lease the keys for non-character com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paranthesis shows the HEX value passed.  For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wo bytes are the ASCII, and the first 2 bytes are th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ed codes, the last two bytes are 0 and the first two ar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.  The table starts out with a default, such that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will generate the "most likely" scan code.  For instance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scan code for the SHIFT "=" plus sign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e what appears to be the GREY KEY "+" then simply enter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followed by the GREY KEY "+".  Using the default DOORWAY.XL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ing no translation table at all (DOORWAY will still put the "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ranslation table simply put a /X: on the doorwa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the /P: if there is one).  DOORWAY will then load DOORWAY.X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If you want it to load a different tabl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then follow the /X: with the path\filenam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the DOORWAY.XLT file, but it will have to be named DOORWAY.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dific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nsists of two tables of 256 words each.  Each wor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and scan code for each possible ASCII charac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the lookup table for standard ASCII characters, and the secon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des.  For instance, if a ^C (ASCII 3) comes in the modem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6 will be used to determine the translation.  Location 6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program in the AL register (as the character) and location 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program as the scan code.  If an extended key was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 code of 3 then the second table would be used, starting with offset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HOY key, then the scan code byte will have a $F#, where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ich keys are depressed.  The caracter byte will conta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f one was entered, or the scan code i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